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05.05.2021 № 234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министерстве строительства, энергетики </w:t>
        <w:br/>
        <w:t>и жилищно-коммунального хозяйства Кировской области (далее – Положение), утвержденное постановлением Правительства Кировской области от 05.05.2021 № 234-П «Об утверждении Положения о министерстве строительства, энергетики и жилищно-коммунального хозяйства Кировской области, признании утратившими силу некоторых постановлений Правительства Кировской области и внесении изменения в постановление Правительства Кировской области от 07.05.2018 № 206-П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разделе 2 «Функции министер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 пункте 2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1. Абзац «мониторинг и анализ показателей технико-экономического состояния объектов жилищно-коммунального хозяйства, объектов и систем электроснабжения, газоснабжения, водоснабжения, водоотведения и теплоснабжения, мониторинг и прогнозирование ситуаций при нарушении или угрозе нарушения снабжения ресурсами потребителей </w:t>
        <w:br/>
        <w:t>на территории Кировской области»;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и анализ показателей технико-экономического состояния объектов жилищно-коммунального хозяйства, электроэнергетики, систем газоснабжения, водоснабжения, водоотведения и теплоснабжения, мониторинг и прогнозирование ситуаций при нарушении или угрозе нарушения снабжения ресурсами потребителей на территории Кировской области»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2. После абзаца «согласование и подписание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;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ешение задач в области организации, функционирования и развития системы обеспечения вызова экстренных оперативных служб по единому номеру «112» Кировской области»;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1.2. Подпункт 2.2.8 пункта 2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2.2.8. С министерством охраны окружающей среды Кировской области при осуществлении функции «управление в области использования </w:t>
        <w:br/>
        <w:t>и охраны вод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 В пункте 3.1 раздела 3 «Полномочия (административно-управленческие действия) министерства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1. Подпункт 3.1.10.4 подпункта 3.1.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1.10.4. Обеспечивает составление фактического и прогнозного топливно-энергетических балансов Кировской области, внесение изменений в прогнозный топливно-энергетический баланс Кировской области </w:t>
        <w:br/>
        <w:t>в порядке, установленном действующим законодательством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2. Подпункт</w:t>
      </w:r>
      <w:r>
        <w:rPr>
          <w:sz w:val="16"/>
          <w:szCs w:val="16"/>
        </w:rPr>
        <w:t xml:space="preserve"> </w:t>
      </w:r>
      <w:r>
        <w:rPr>
          <w:sz w:val="28"/>
        </w:rPr>
        <w:t>3.1.15</w:t>
      </w:r>
      <w:r>
        <w:rPr>
          <w:sz w:val="16"/>
          <w:szCs w:val="16"/>
        </w:rPr>
        <w:t xml:space="preserve"> </w:t>
      </w:r>
      <w:r>
        <w:rPr>
          <w:sz w:val="28"/>
        </w:rPr>
        <w:t>дополнить</w:t>
      </w:r>
      <w:r>
        <w:rPr>
          <w:sz w:val="16"/>
          <w:szCs w:val="16"/>
        </w:rPr>
        <w:t xml:space="preserve"> </w:t>
      </w:r>
      <w:r>
        <w:rPr>
          <w:sz w:val="28"/>
        </w:rPr>
        <w:t>подпунктами</w:t>
      </w:r>
      <w:r>
        <w:rPr>
          <w:sz w:val="16"/>
          <w:szCs w:val="16"/>
        </w:rPr>
        <w:t xml:space="preserve"> </w:t>
      </w:r>
      <w:r>
        <w:rPr>
          <w:sz w:val="28"/>
        </w:rPr>
        <w:t>3.1.15.16–1</w:t>
      </w:r>
      <w:r>
        <w:rPr>
          <w:sz w:val="16"/>
          <w:szCs w:val="16"/>
        </w:rPr>
        <w:t xml:space="preserve"> </w:t>
      </w:r>
      <w:r>
        <w:rPr>
          <w:sz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</w:rPr>
        <w:t>3.1.15.16–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3.1.15.16–1. Определяет объем средств, которые Фонд ежегодно вправе израсходовать на финансирование региональной программы капитального ремонта общего имущества в многоквартирных домах, расположенных на территории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1.15.16–2. Осуществляет контроль за соответствием деятельности Фонда</w:t>
      </w:r>
      <w:r>
        <w:rPr>
          <w:sz w:val="16"/>
          <w:szCs w:val="16"/>
        </w:rPr>
        <w:t xml:space="preserve"> </w:t>
      </w:r>
      <w:r>
        <w:rPr>
          <w:sz w:val="28"/>
        </w:rPr>
        <w:t>установленным</w:t>
      </w:r>
      <w:r>
        <w:rPr>
          <w:sz w:val="16"/>
          <w:szCs w:val="16"/>
        </w:rPr>
        <w:t xml:space="preserve"> </w:t>
      </w:r>
      <w:r>
        <w:rPr>
          <w:sz w:val="28"/>
        </w:rPr>
        <w:t>требованиям</w:t>
      </w:r>
      <w:r>
        <w:rPr>
          <w:sz w:val="16"/>
          <w:szCs w:val="16"/>
        </w:rPr>
        <w:t xml:space="preserve"> </w:t>
      </w:r>
      <w:r>
        <w:rPr>
          <w:sz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</w:rPr>
        <w:t>порядке,</w:t>
      </w:r>
      <w:r>
        <w:rPr>
          <w:sz w:val="16"/>
          <w:szCs w:val="16"/>
        </w:rPr>
        <w:t xml:space="preserve"> </w:t>
      </w:r>
      <w:r>
        <w:rPr>
          <w:sz w:val="28"/>
        </w:rPr>
        <w:t>установленном</w:t>
      </w:r>
      <w:r>
        <w:rPr>
          <w:sz w:val="16"/>
          <w:szCs w:val="16"/>
        </w:rPr>
        <w:t xml:space="preserve"> </w:t>
      </w:r>
      <w:r>
        <w:rPr>
          <w:sz w:val="28"/>
        </w:rPr>
        <w:t>Правительством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3. В подпункте 3.1.19 слова «объектов и систем электроснабжения, газоснабжения, водоснабжения, водоотведения и теплоснабжения» заменить словами «электроэнергетики, систем газоснабжения, водоснабжения, водоотведения и теплоснабже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4. Подпункт 3.1.2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3.1.20. В рамках функции «согласование и подписание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организует процедуры согласования и подписания проектов концессионных соглашений, объектами которых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дентом по которым выступают муниципальные образования Кировской области, третьей стороной – Кировская область, проектов соглашений о внесении изменений в указанные концессионные соглашения либо об их расторжени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5. Дополнить подпунктом 3.1.20–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.1.20–1. В</w:t>
      </w:r>
      <w:r>
        <w:rPr>
          <w:sz w:val="16"/>
          <w:szCs w:val="16"/>
        </w:rPr>
        <w:t xml:space="preserve"> </w:t>
      </w:r>
      <w:r>
        <w:rPr>
          <w:sz w:val="28"/>
        </w:rPr>
        <w:t>рамках</w:t>
      </w:r>
      <w:r>
        <w:rPr>
          <w:sz w:val="16"/>
          <w:szCs w:val="16"/>
        </w:rPr>
        <w:t xml:space="preserve"> </w:t>
      </w:r>
      <w:r>
        <w:rPr>
          <w:sz w:val="28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sz w:val="28"/>
        </w:rPr>
        <w:t>функции</w:t>
      </w:r>
      <w:r>
        <w:rPr>
          <w:sz w:val="16"/>
          <w:szCs w:val="16"/>
        </w:rPr>
        <w:t xml:space="preserve"> </w:t>
      </w:r>
      <w:r>
        <w:rPr>
          <w:sz w:val="28"/>
        </w:rPr>
        <w:t>«решение</w:t>
      </w:r>
      <w:r>
        <w:rPr>
          <w:sz w:val="16"/>
          <w:szCs w:val="16"/>
        </w:rPr>
        <w:t xml:space="preserve"> </w:t>
      </w:r>
      <w:r>
        <w:rPr>
          <w:sz w:val="28"/>
        </w:rPr>
        <w:t>задач</w:t>
      </w:r>
      <w:r>
        <w:rPr>
          <w:sz w:val="16"/>
          <w:szCs w:val="16"/>
        </w:rPr>
        <w:t xml:space="preserve"> </w:t>
      </w:r>
      <w:r>
        <w:rPr>
          <w:sz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области организации, функционирования и развития системы обеспечения вызова экстренных оперативных служб по единому номеру «112» Кировской области» осуществляет полномочия органа исполнительной власти Кировской области, уполномоченного на решение задач в области организации, функционирования и развития системы обеспечения вызова экстренных оперативных служб по единому номеру «112» Кировской области (далее – система 112)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1.20–1.1. В пределах своих полномочий издает нормативные правовые акты по вопросам, связанным с организацией, функционированием и развитием системы-1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1.20–1.2. Разрабатывает, согласовывает в порядке, установленном Правительством Российской Федерации, и утверждает положение </w:t>
        <w:br/>
        <w:t xml:space="preserve">о системе-112, техническое задание и проектно-техническую документацию </w:t>
        <w:br/>
        <w:t>на развитие системы-1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20–1.3. Определяет оператора системы-1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1.20–1.4. Обеспечивает взаимодействие оператора системы-112 </w:t>
        <w:br/>
        <w:t xml:space="preserve">с диспетчерскими службами, Государственной автоматизированной информационной системой «ЭРА-ГЛОНАСС», органами повседневного управления единой государственной системы предупреждения и ликвидации чрезвычайных ситуаций, определяемыми им иными организациями, </w:t>
        <w:br/>
        <w:t xml:space="preserve">в том числе осуществляющими деятельность в сфере обеспечения жизнедеятельности, мониторинга гидрометеорологической обстановки </w:t>
        <w:br/>
        <w:t xml:space="preserve">и лесопожарной опасности, объектов транспортной инфраструктуры, окружающей среды, а также поисковыми, аварийно-спасательными </w:t>
        <w:br/>
        <w:t>и аварийно-восстановительными служб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20–1.5. Организует хранение информации, формируемой системой-112, не менее чем три года и предоставляет доступ к такой информаци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6. Подпункт 3.1.36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 Внести изменение в перечень предприятий, учреждений, подведомственных министерству строительства, энергетики и жилищно-коммунального</w:t>
      </w:r>
      <w:r>
        <w:rPr>
          <w:sz w:val="16"/>
          <w:szCs w:val="16"/>
        </w:rPr>
        <w:t xml:space="preserve"> </w:t>
      </w:r>
      <w:r>
        <w:rPr>
          <w:sz w:val="28"/>
        </w:rPr>
        <w:t>хозяйства</w:t>
      </w:r>
      <w:r>
        <w:rPr>
          <w:sz w:val="16"/>
          <w:szCs w:val="16"/>
        </w:rPr>
        <w:t xml:space="preserve"> </w:t>
      </w:r>
      <w:r>
        <w:rPr>
          <w:sz w:val="28"/>
        </w:rPr>
        <w:t>Кировской</w:t>
      </w:r>
      <w:r>
        <w:rPr>
          <w:sz w:val="16"/>
          <w:szCs w:val="16"/>
        </w:rPr>
        <w:t xml:space="preserve"> </w:t>
      </w:r>
      <w:r>
        <w:rPr>
          <w:sz w:val="28"/>
        </w:rPr>
        <w:t>области</w:t>
      </w:r>
      <w:r>
        <w:rPr>
          <w:sz w:val="16"/>
          <w:szCs w:val="16"/>
        </w:rPr>
        <w:t xml:space="preserve"> </w:t>
      </w:r>
      <w:r>
        <w:rPr>
          <w:sz w:val="28"/>
        </w:rPr>
        <w:t>(приложение</w:t>
      </w:r>
      <w:r>
        <w:rPr>
          <w:sz w:val="16"/>
          <w:szCs w:val="16"/>
        </w:rPr>
        <w:t xml:space="preserve"> </w:t>
      </w:r>
      <w:r>
        <w:rPr>
          <w:sz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к</w:t>
      </w:r>
      <w:r>
        <w:rPr>
          <w:sz w:val="16"/>
          <w:szCs w:val="16"/>
        </w:rPr>
        <w:t xml:space="preserve"> </w:t>
      </w:r>
      <w:r>
        <w:rPr>
          <w:sz w:val="28"/>
        </w:rPr>
        <w:t>Положению),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4. Внести изменение в перечень организаций, в отношении которых министерство строительства, энергетики и жилищно-коммунального хозяйства Кировской области исполняет функции и полномочия учредителя (участника) (приложение № 2 к Положению), исключив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. Внести изменение в перечень государственных услуг, предоставляемых министерством строительства, энергетики и жилищно-коммунального хозяйства Кировской области (приложение № 3 </w:t>
        <w:br/>
        <w:t>к Положению), исключив пункт 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 и распространяет свое действие на правоотношения, возникшие с 01.09.2022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6:00Z</dcterms:created>
  <dc:creator>Машинописное бюро</dc:creator>
  <dc:description/>
  <cp:keywords/>
  <dc:language>en-US</dc:language>
  <cp:lastModifiedBy>422</cp:lastModifiedBy>
  <cp:lastPrinted>2022-09-22T10:48:00Z</cp:lastPrinted>
  <dcterms:modified xsi:type="dcterms:W3CDTF">2022-09-22T11:34:00Z</dcterms:modified>
  <cp:revision>30</cp:revision>
  <dc:subject/>
  <dc:title> </dc:title>
</cp:coreProperties>
</file>